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 Agenda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5 Main Street, Norwell MA 0206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Saturday, March 14, 2015 @ 8:00 AM to Noon</w:t>
      </w: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ed to Ord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eptance of Minute:  </w:t>
      </w:r>
      <w:r>
        <w:rPr>
          <w:rFonts w:cs="Arial" w:ascii="Calibri" w:hAnsi="Calibri"/>
          <w:sz w:val="22"/>
          <w:szCs w:val="22"/>
        </w:rPr>
        <w:t>March 5, 2015, March 10, 2015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Bill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ransfer Requests:</w:t>
      </w:r>
      <w:r>
        <w:rPr>
          <w:rFonts w:cs="Arial" w:ascii="Calibri" w:hAnsi="Calibri"/>
          <w:sz w:val="22"/>
          <w:szCs w:val="22"/>
        </w:rPr>
        <w:t xml:space="preserve">   N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respondence/Notices:  </w:t>
      </w:r>
      <w:r>
        <w:rPr>
          <w:rFonts w:cs="Arial" w:ascii="Calibri" w:hAnsi="Calibri"/>
          <w:sz w:val="22"/>
          <w:szCs w:val="22"/>
        </w:rPr>
        <w:t>(if a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EW 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review of FY 2016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ant Artic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– Union and Person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 – Transfer for health insurance opt out stipe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 – Transfer for Inspectors Payr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5 – Liability Insurance Transf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6 – Insurance Reserve transfer to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7 – Unpaid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 – Union and Person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5 – Personal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3 – Medicaid reimburs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50 – Funding for South Shore Women’s Resource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9 – Town Hall/Libr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10 – Fire Tru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14 – Maintenance of Bru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8 – Clap Brook Road accept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24 – Selling Circuit/Barrel L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25 – Releasing Restriction on Jacob Lake Sh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29 – Kennel F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1 – Stretch energy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2 – Amending Section 4550 of the ZBL – Photovoltaic Overlay Distri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33 – Written Ballot at Town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34 – Secret Ballot at Town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LD  BUSINE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get Discussions and Vo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UTURE  MEETING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17,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5:00Z</dcterms:created>
  <dc:creator>dnestor</dc:creator>
  <dc:description/>
  <cp:keywords/>
  <dc:language>en-US</dc:language>
  <cp:lastModifiedBy>Denise Nestor</cp:lastModifiedBy>
  <cp:lastPrinted>2015-03-03T14:00:00Z</cp:lastPrinted>
  <dcterms:modified xsi:type="dcterms:W3CDTF">2015-03-11T18:12:00Z</dcterms:modified>
  <cp:revision>8</cp:revision>
  <dc:subject/>
  <dc:title/>
</cp:coreProperties>
</file>